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.бр. 15951-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5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3.11</w:t>
            </w:r>
            <w:r>
              <w:rPr>
                <w:sz w:val="18"/>
                <w:szCs w:val="18"/>
                <w:lang w:val="ru-RU"/>
              </w:rPr>
              <w:t>.201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11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 xml:space="preserve">      </w:t>
            </w: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 xml:space="preserve">за оправку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АЦГ МАН ТГМ</w:t>
      </w:r>
      <w:r>
        <w:rPr>
          <w:sz w:val="28"/>
          <w:lang w:val="sr-CS"/>
        </w:rPr>
        <w:t>.-</w:t>
        <w:tab/>
        <w:t xml:space="preserve">     </w:t>
        <w:tab/>
        <w:t xml:space="preserve">                                     </w:t>
      </w:r>
      <w:r>
        <w:rPr>
          <w:b/>
          <w:szCs w:val="24"/>
          <w:lang w:val="sr-CS"/>
        </w:rPr>
        <w:t>"</w:t>
      </w:r>
      <w:r>
        <w:rPr>
          <w:b/>
          <w:szCs w:val="24"/>
          <w:lang w:val="sr-Latn-CS"/>
        </w:rPr>
        <w:t>PATRIMONS AUTOMOTIV</w:t>
      </w:r>
      <w:r>
        <w:rPr>
          <w:b/>
          <w:szCs w:val="24"/>
          <w:lang w:val="sr-CS"/>
        </w:rPr>
        <w:t>" д.о.о.</w:t>
      </w:r>
      <w:r>
        <w:rPr>
          <w:sz w:val="28"/>
          <w:lang w:val="sr-CS"/>
        </w:rPr>
        <w:t xml:space="preserve"> 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телефакс: </w:t>
      </w:r>
      <w:r>
        <w:rPr/>
        <w:t>011/331-73-57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8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"</w:t>
      </w:r>
      <w:r>
        <w:rPr>
          <w:b/>
          <w:lang w:val="sr-Latn-CS"/>
        </w:rPr>
        <w:t>Patrimons automotiv</w:t>
      </w:r>
      <w:r>
        <w:rPr/>
        <w:t xml:space="preserve">" д.о.о. Београд, ул. Зрењанински пут, број 51а, </w:t>
      </w:r>
    </w:p>
    <w:p>
      <w:pPr>
        <w:pStyle w:val="TextBody"/>
        <w:rPr/>
      </w:pPr>
      <w:r>
        <w:rPr/>
        <w:t xml:space="preserve">               </w:t>
      </w:r>
      <w:r>
        <w:rPr/>
        <w:t>тел. 011/331-73-57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lang w:val="sr-CS"/>
        </w:rPr>
        <w:t xml:space="preserve">Молимо вас да, за потребе ВП 2078 Крагујевац, извршите дијагностику и по потреби оправку са заменом потребних р/д и п/м 2 комада м/в АЦГ типа MAN TGM 18.240 4x2 BB </w:t>
      </w:r>
      <w:r>
        <w:rPr>
          <w:lang w:val="sr-Latn-CS"/>
        </w:rPr>
        <w:t xml:space="preserve">рег.бр. </w:t>
      </w:r>
      <w:r>
        <w:rPr>
          <w:lang w:val="sr-CS"/>
        </w:rPr>
        <w:t>K-2881 и К-2808, на којима је поћела да се пали лампица од антифриза (у м/в је извршена замена антифриза, али се контролна лампица непрестано укључује, па је потребно извршити дијагностику са мерним уређајем од наведеног средства). Радове реализујте у вашим капацитетима, одмах по пријему средства и у складу са одредбама уговора број 1881-7 који сте закључили са ВП 1102 Београд.</w:t>
      </w:r>
    </w:p>
    <w:p>
      <w:pPr>
        <w:pStyle w:val="Normal"/>
        <w:jc w:val="both"/>
        <w:rPr/>
      </w:pPr>
      <w:r>
        <w:rPr>
          <w:lang w:val="sr-CS"/>
        </w:rPr>
        <w:t xml:space="preserve">У случају веће неисправности од захтева, потребно је да нас обавестите о обиму радова и цени коштања, а у циљу давања сагласности за додатне радове.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Наведено средство ће у ваше радионичке капацитете транспортовати корисник, уз претходну најаву. Рачун за извршене радове доставите ВП 9808 Београд. Квалитативни пријем радова извршиће надлежни војни контролор за ваше предузеће.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ица за контакт: у ВП 2078 Крагујевац је капетан Мишљен Петар, тел. 034/507-428, а у ВП 9808 Београд потпуковник Слободан Јовичић, тел.064/8329-655.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-4/СЈ(45-033)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бригадни генерал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Patrimons automotiv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/>
      </w:pPr>
      <w:r>
        <w:rPr>
          <w:i/>
          <w:sz w:val="20"/>
          <w:lang w:val="ru-RU" w:eastAsia="en-US"/>
        </w:rPr>
        <w:t xml:space="preserve">- телефаксом и актом ВП 2078 Крагујевац 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jc w:val="both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3:00Z</dcterms:created>
  <dc:creator>Borcic Rade</dc:creator>
  <dc:description/>
  <dc:language>en-US</dc:language>
  <cp:lastModifiedBy>Operativni</cp:lastModifiedBy>
  <cp:lastPrinted>2012-10-18T10:44:00Z</cp:lastPrinted>
  <dcterms:modified xsi:type="dcterms:W3CDTF">2012-12-28T19:32:00Z</dcterms:modified>
  <cp:revision>6</cp:revision>
  <dc:subject/>
  <dc:title>           </dc:title>
</cp:coreProperties>
</file>